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>法人廃棄物地盤工学研究会　セミナー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</w:rPr>
        <w:t>「東日本大震災における災害廃棄物処理への取り組みと課題」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参加申込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平成　 年　 月　 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下記のとおり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法人廃棄物地盤工学研究会セミナ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(4/20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に参加を申し込みます。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832"/>
        <w:gridCol w:w="2298"/>
        <w:gridCol w:w="1193"/>
        <w:gridCol w:w="353"/>
        <w:gridCol w:w="5773"/>
      </w:tblGrid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芳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所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種別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共催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577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一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共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612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たはメールにてお申し込みください。（申し込み締め切り　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092-802-3432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sz w:val="28"/>
          <w:szCs w:val="28"/>
        </w:rPr>
        <w:t>n-yamamoto@doc.kyushu-u.ac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問い合わせ先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819-0395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福岡市西区元丘７４４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九州大学大学院工学研究院環境都市部門環境制御工学研究室内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法人廃棄物地盤工学研究会（担当：中山、山本），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TEL : 092-802-3434</w:t>
      </w:r>
    </w:p>
    <w:sectPr>
      <w:type w:val="nextPage"/>
      <w:pgSz w:orient="landscape" w:w="16838" w:h="11906"/>
      <w:pgMar w:left="1134" w:right="1134" w:gutter="0" w:header="0" w:top="936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3:00Z</dcterms:created>
  <dc:creator>株式会社土地開発プラン</dc:creator>
  <dc:description/>
  <dc:language>en-US</dc:language>
  <cp:lastModifiedBy>sanpai07</cp:lastModifiedBy>
  <cp:lastPrinted>2011-12-12T11:01:00Z</cp:lastPrinted>
  <dcterms:modified xsi:type="dcterms:W3CDTF">2012-03-22T04:54:00Z</dcterms:modified>
  <cp:revision>3</cp:revision>
  <dc:subject/>
  <dc:title>平成　　年　　月　　日</dc:title>
</cp:coreProperties>
</file>